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8549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uglas County DUI/Drug Cou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ate Court of Douglas Count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700 Hospital Dr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uglasville, GA  301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die Bar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Jud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:  770-920-74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ian Fortn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dge</w:t>
              <w:tab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fice: 770-489-523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ta Grainger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DUI/Drug Court Directo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ffice: 770-920-740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ave Request Fo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Cs w:val="24"/>
              </w:rPr>
              <w:t>Participant’s Name: ________________________________________ Date: 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rent DUI/Drug Court Phase: _______            # of leaves this phase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dress: 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 Phone: __________________________ Cell Phone: ___________________________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Cs w:val="24"/>
              </w:rPr>
              <w:t>Departure Day/Date/Time: 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eturn Day/Date/Time: _______________________________________________________ 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I/Drug Court appointments/groups/ck-ins, etc. that will be missed: 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tination (please be as specific as possible):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vel Purpose/ Reason for Leave Request;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ll requests should be submitted Friday at noon, before the next court date and 2 weeks in advance of travel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Cs w:val="24"/>
              </w:rPr>
              <w:t>Requests may be faxed to (770) 920-7168 or submitted</w:t>
            </w:r>
            <w:r>
              <w:rPr>
                <w:b/>
                <w:bCs/>
                <w:color w:val="000000"/>
                <w:szCs w:val="24"/>
              </w:rPr>
              <w:t xml:space="preserve"> directly to the DUI/ Drug Court Office.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Cs w:val="24"/>
              </w:rPr>
              <w:t>Received by: ______________________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Cs w:val="24"/>
              </w:rPr>
              <w:t xml:space="preserve">                               </w:t>
            </w:r>
            <w:r>
              <w:rPr>
                <w:color w:val="000000"/>
                <w:szCs w:val="24"/>
              </w:rPr>
              <w:t>Initials/ Date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color w:val="000000"/>
                <w:szCs w:val="24"/>
              </w:rPr>
              <w:t>Stipulations for travel: 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Acknowledge receipt of Stipulations:</w:t>
            </w:r>
            <w:r>
              <w:rPr>
                <w:color w:val="000000"/>
                <w:szCs w:val="24"/>
              </w:rPr>
              <w:t xml:space="preserve"> ________________________________Date:_____________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-----------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I/ Drug Court Use Only: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am Vote: Approved ________ Denied________ Date: 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planation of Decision: ___________________________________________________</w:t>
            </w:r>
          </w:p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4"/>
              </w:rPr>
              <w:t>Date Participant Notified: __________________ by _______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>Leave Request Form</w:t>
      <w:tab/>
      <w:tab/>
      <w:t>Rev. 3/14/19 (A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5:00Z</dcterms:created>
  <dc:creator>Angela Bowen</dc:creator>
  <dc:description/>
  <cp:keywords/>
  <dc:language>en-US</dc:language>
  <cp:lastModifiedBy>Anita Grainger</cp:lastModifiedBy>
  <cp:lastPrinted>2019-03-21T16:01:00Z</cp:lastPrinted>
  <dcterms:modified xsi:type="dcterms:W3CDTF">2019-03-26T18:58:00Z</dcterms:modified>
  <cp:revision>5</cp:revision>
  <dc:subject/>
  <dc:title>Waiver of 4th Amendment Rights</dc:title>
</cp:coreProperties>
</file>